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540"/>
        <w:gridCol w:w="226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Name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Sex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Age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Marital Status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Occupation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 &amp; Phone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[ who referred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Chief Complaint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Started since when - chronology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Aetiology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[Possible conditions or situations that may have led to present ailment, eg. – it all started after getting wet, after death of a close person, etc.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How better or worse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CIAL STATU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y concurrent problem for which already taking medicine [related or not related to current problem – like BP / Sugar/ Heart/ Skin etc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Appetite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Stool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[Formation/frequency and conditions associated with it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Ur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[frequency and conditions associated with it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Th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[frequency, quantity and conditions associated with it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Mens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[Regular = 28 days/ Late/ Early/ Irregular = no fix interval/ Intermittent =in between periods/ Duration/Difficulties associated with it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Last Menses Date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Leucorrhoea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[Yes or No/ Thick or Thin/ Conditions associated with it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[Inclination and difficulties- if any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Reproductive history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 [ number of children/ abortions/miscarriages etc, any difficulty in pregnancies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Sleep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Dreams with feeling at that time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Perspiratio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[scanty/ profuse or conditions that cause this change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Thermal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[Sensitive to heat or cold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On Examin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80"/>
                <w:sz w:val="20"/>
                <w:szCs w:val="20"/>
              </w:rPr>
              <w:t xml:space="preserve">To be recorded by physician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Past History of illnesses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Birth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[ complaints to mother during pregnancy, own complaints soon after delivery, problems during birth – early/late etc, delivery normal or CS – reason for CS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Family makeup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[ number and sequence of siblings, general socioeconomic status of family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Family Histor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edical history of illness in family members – current or in past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Eg. If someone in family died of cancer or suffered from Tuberculosis though is healthy no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Fa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M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l Grand Fa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l Grand M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s and Aunts [ Father’s brothers and sisters – not their spous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s and Aunts [ Mother’s brothers and sisters – not their spouses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in general - pater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in general - mater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neral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To be recorded by physician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Mental – Nature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[Shy/Aggressive/Mild/helpful/Mischievous, etc and conditions associated with such behavior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bit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Alcohol/Smoking/gambling or other habits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i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foods, colours and other things of strong liking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isli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foods, colours and other things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ears if any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rritability and An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conditions that precipitate anger etc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esent Stresses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ast Stress Events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DIAGNOSIS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[ to be recorded by physician]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Records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copies/scans of medical records/test-reports / scans / photographs etc – if an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20:00Z</dcterms:created>
  <dc:creator>abc</dc:creator>
  <dc:description/>
  <cp:keywords/>
  <dc:language>en-US</dc:language>
  <cp:lastModifiedBy>Neptune</cp:lastModifiedBy>
  <dcterms:modified xsi:type="dcterms:W3CDTF">2015-04-21T08:44:00Z</dcterms:modified>
  <cp:revision>51</cp:revision>
  <dc:subject/>
  <dc:title>Name</dc:title>
</cp:coreProperties>
</file>